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私は　　　　　　　　　　　　　　　　　　　　　　　　を代理人と定め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入札・見積りの施行される当日に限り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件　　名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入札・見積り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なお、代理人が使用する印章は、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186055</wp:posOffset>
                </wp:positionV>
                <wp:extent cx="1143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4.6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印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288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2880"/>
        <w:rPr>
          <w:kern w:val="0"/>
          <w:sz w:val="24"/>
        </w:rPr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稲敷地方広域市町村圏事務組合　管理者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30:00Z</dcterms:created>
  <dc:creator> </dc:creator>
  <dc:description/>
  <cp:keywords/>
  <dc:language>en-US</dc:language>
  <cp:lastModifiedBy>岩橋 勇生</cp:lastModifiedBy>
  <cp:lastPrinted>2021-06-14T15:53:00Z</cp:lastPrinted>
  <dcterms:modified xsi:type="dcterms:W3CDTF">2023-12-04T23:29:00Z</dcterms:modified>
  <cp:revision>7</cp:revision>
  <dc:subject/>
  <dc:title>委　　任　　状</dc:title>
</cp:coreProperties>
</file>