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２号　（第１４条関係）</w:t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57"/>
        <w:gridCol w:w="1230"/>
        <w:gridCol w:w="4556"/>
      </w:tblGrid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）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予定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至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及び箇所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内容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現場責任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cantSplit w:val="true"/>
        </w:trPr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１　この様式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２　法人にあっては、その名称、代表者氏名、主たる事務所の所在地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３　※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４　工事施行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4:09:00Z</dcterms:created>
  <dc:creator>予防課</dc:creator>
  <dc:description/>
  <cp:keywords/>
  <dc:language>en-US</dc:language>
  <cp:lastModifiedBy>野口 洋幸</cp:lastModifiedBy>
  <cp:lastPrinted>2020-03-06T10:02:00Z</cp:lastPrinted>
  <dcterms:modified xsi:type="dcterms:W3CDTF">2023-12-04T07:43:00Z</dcterms:modified>
  <cp:revision>12</cp:revision>
  <dc:subject/>
  <dc:title>様式第１２号　（第１４条関係）</dc:title>
</cp:coreProperties>
</file>