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4</w:t>
      </w:r>
      <w:r>
        <w:rPr>
          <w:rFonts w:cs="ＭＳ 明朝;MS Mincho"/>
        </w:rPr>
        <w:t>号様式（第</w:t>
      </w:r>
      <w:r>
        <w:rPr>
          <w:rFonts w:cs="ＭＳ 明朝;MS Mincho"/>
        </w:rPr>
        <w:t>15</w:t>
      </w:r>
      <w:r>
        <w:rPr>
          <w:rFonts w:cs="ＭＳ 明朝;MS Mincho"/>
        </w:rPr>
        <w:t>条関係）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屋　外　タ　ン　ク　明　細　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8"/>
        <w:gridCol w:w="1653"/>
        <w:gridCol w:w="8"/>
        <w:gridCol w:w="1187"/>
        <w:gridCol w:w="1661"/>
        <w:gridCol w:w="949"/>
        <w:gridCol w:w="712"/>
        <w:gridCol w:w="474"/>
        <w:gridCol w:w="2238"/>
      </w:tblGrid>
      <w:tr>
        <w:trPr>
          <w:trHeight w:val="14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事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業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の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概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貯蔵する危険物の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概　　　　　　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5076"/>
                <w:tab w:val="clear" w:pos="10152"/>
              </w:tabs>
              <w:spacing w:lineRule="atLeast" w:line="280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引火点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貯蔵温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℃</w:t>
            </w:r>
          </w:p>
        </w:tc>
      </w:tr>
      <w:tr>
        <w:trPr>
          <w:trHeight w:val="69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基礎、据付方法の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概　　　　　　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タ　ン　ク　の　構　造　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形　　　状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lang w:val="en-US" w:eastAsia="en-US"/>
              </w:rPr>
              <w:t>常圧・加圧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　　</w:t>
            </w:r>
            <w:r>
              <w:rPr>
                <w:lang w:val="en-US" w:eastAsia="en-US"/>
              </w:rPr>
              <w:t>kPa)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寸　　　法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容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材質記号、板厚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通　気　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種　　　　別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内径又は作動圧</w:t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㎜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kPa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安 全 装 置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種　　　　別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作　　動　　圧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lang w:val="en-US" w:eastAsia="en-US"/>
              </w:rPr>
            </w:pPr>
            <w:r>
              <w:rPr>
                <w:lang w:val="en-US" w:eastAsia="en-US"/>
              </w:rPr>
              <w:t>kPa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液量表示装置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引火防止装置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有　　・　　無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底板の腐食防止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措　　　　　置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5076"/>
                <w:tab w:val="clear" w:pos="10152"/>
              </w:tabs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タンクの保温材</w:t>
            </w:r>
          </w:p>
          <w:p>
            <w:pPr>
              <w:pStyle w:val="Style16"/>
              <w:tabs>
                <w:tab w:val="clear" w:pos="5076"/>
                <w:tab w:val="clear" w:pos="10152"/>
              </w:tabs>
              <w:spacing w:lineRule="atLeast" w:line="280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の    概    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注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入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口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置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注入口の弁又は</w:t>
            </w:r>
          </w:p>
          <w:p>
            <w:pPr>
              <w:pStyle w:val="Normal"/>
              <w:ind w:left="105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ふ          た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有　　・　　無</w:t>
            </w:r>
          </w:p>
        </w:tc>
      </w:tr>
      <w:tr>
        <w:trPr>
          <w:trHeight w:val="436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防油堤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構　　　　　　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容　　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排　水　設　備</w:t>
            </w:r>
          </w:p>
        </w:tc>
      </w:tr>
      <w:tr>
        <w:trPr>
          <w:trHeight w:val="104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ポンプ設備の概要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配　　　　　　管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消　 火　 設　 備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タンクの加熱設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14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工事請負者住所氏名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電話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1"/>
        <w:tab w:val="center" w:pos="5076" w:leader="none"/>
        <w:tab w:val="right" w:pos="10152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5076" w:leader="none"/>
        <w:tab w:val="right" w:pos="10152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left="210" w:firstLine="1470"/>
      <w:jc w:val="center"/>
    </w:pPr>
    <w:rPr>
      <w:lang w:val="en-US" w:eastAsia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39:00Z</dcterms:created>
  <dc:creator>予防課</dc:creator>
  <dc:description/>
  <cp:keywords/>
  <dc:language>en-US</dc:language>
  <cp:lastModifiedBy>野口 洋幸</cp:lastModifiedBy>
  <cp:lastPrinted>2020-03-06T10:35:00Z</cp:lastPrinted>
  <dcterms:modified xsi:type="dcterms:W3CDTF">2023-12-04T07:48:00Z</dcterms:modified>
  <cp:revision>9</cp:revision>
  <dc:subject/>
  <dc:title>第１４号のイ様式（第１５条関係）</dc:title>
</cp:coreProperties>
</file>