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様式第１７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消 防 用 設 備 等 特 例 適 用 申 請 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70"/>
        <w:gridCol w:w="4230"/>
      </w:tblGrid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殿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対象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－　　－　　　　）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構造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すべ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及びその範囲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909" w:hRule="atLeast"/>
        </w:trPr>
        <w:tc>
          <w:tcPr>
            <w:tcW w:w="4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１　この用紙の大きさは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日本産業規格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２　法人にあっては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その名称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代表者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主たる事務所の所在地を記入の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※印欄は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2:00Z</dcterms:created>
  <dc:creator>hagiwara_kazuhisa</dc:creator>
  <dc:description/>
  <cp:keywords/>
  <dc:language>en-US</dc:language>
  <cp:lastModifiedBy/>
  <cp:lastPrinted>2013-01-16T09:13:00Z</cp:lastPrinted>
  <dcterms:modified xsi:type="dcterms:W3CDTF">2021-02-25T05:28:00Z</dcterms:modified>
  <cp:revision>3</cp:revision>
  <dc:subject/>
  <dc:title/>
</cp:coreProperties>
</file>