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１号（第２１条第１項関係）</w:t>
      </w:r>
    </w:p>
    <w:p>
      <w:pPr>
        <w:pStyle w:val="Normal"/>
        <w:ind w:firstLine="168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危険物製造所等許可申請取下・許可取止届出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258"/>
        <w:gridCol w:w="10"/>
        <w:gridCol w:w="1985"/>
        <w:gridCol w:w="2640"/>
      </w:tblGrid>
      <w:tr>
        <w:trPr>
          <w:trHeight w:val="2666" w:hRule="atLeast"/>
        </w:trPr>
        <w:tc>
          <w:tcPr>
            <w:tcW w:w="9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97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稲敷地方広域市町村圏事務組合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　理　者　　　　　　　　　　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</w:t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置又は変更年月日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び許可番号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first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第　　　　号</w:t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30"/>
                <w:kern w:val="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30"/>
                <w:kern w:val="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下・取止の理由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受　　　付　　　欄</w:t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経　　　過　　　欄</w:t>
            </w:r>
          </w:p>
        </w:tc>
      </w:tr>
      <w:tr>
        <w:trPr>
          <w:trHeight w:val="210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備考　１　この様式の大きさは，日本産業規格Ａ４とする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のあっては，その名称，代表者氏名及び主たる事務所の所在地を記入すること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9:00Z</dcterms:created>
  <dc:creator>予防課</dc:creator>
  <dc:description/>
  <cp:keywords/>
  <dc:language>en-US</dc:language>
  <cp:lastModifiedBy>根本 雅彦</cp:lastModifiedBy>
  <cp:lastPrinted>2012-03-15T13:29:00Z</cp:lastPrinted>
  <dcterms:modified xsi:type="dcterms:W3CDTF">2021-02-26T01:52:00Z</dcterms:modified>
  <cp:revision>3</cp:revision>
  <dc:subject/>
  <dc:title>稲敷地方広域市町村圏事務組合消防</dc:title>
</cp:coreProperties>
</file>